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/>
              <w:t>TæNG LI£N §OµN LAO §é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iÖt nam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  <w:t>Sè: 2188/TL§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jc w:val="center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–</w:t>
            </w:r>
          </w:p>
          <w:p>
            <w:pPr>
              <w:pStyle w:val="Heading4"/>
              <w:jc w:val="center"/>
              <w:rPr/>
            </w:pPr>
            <w:r>
              <w:rPr/>
              <w:t>Hµ Néi, ngµy  4    th¸ng  12  n¨m 2008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</w:t>
      </w:r>
      <w:r>
        <w:rPr>
          <w:rFonts w:cs=".VnTimeH" w:ascii=".VnTimeH" w:hAnsi=".VnTimeH"/>
          <w:b/>
        </w:rPr>
        <w:t>h</w:t>
        <w:softHyphen/>
        <w:t>íng DÉ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o¹t ®éng n÷ c«ng n¨m 2009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BodyText2"/>
        <w:spacing w:before="120" w:after="120"/>
        <w:ind w:firstLine="720"/>
        <w:jc w:val="both"/>
        <w:rPr>
          <w:rFonts w:ascii=".VnTime" w:hAnsi=".VnTime" w:cs=".VnTime"/>
          <w:b w:val="false"/>
          <w:b w:val="false"/>
          <w:sz w:val="28"/>
          <w:lang w:val="pt-BR"/>
        </w:rPr>
      </w:pPr>
      <w:r>
        <w:rPr>
          <w:rFonts w:cs=".VnTime" w:ascii=".VnTime" w:hAnsi=".VnTime"/>
          <w:b w:val="false"/>
          <w:sz w:val="28"/>
          <w:lang w:val="pt-BR"/>
        </w:rPr>
        <w:t>N¨m 2009 lµ n¨m ®Çu triÓn khai nghÞ quyÕt §¹i héi X C«ng ®oµn ViÖt Nam, n¨m thø hai triÓn khai nghÞ quyÕt §¹i héi phô n÷ VN lÇn thø X vµ ch</w:t>
        <w:softHyphen/>
        <w:t>¬ng tr×nh hµnh ®éng cña Tæng Liªn ®oµn thùc hiÖn nghÞ quyÕt sè 11-NQ/TW cña Bé ChÝnh trÞ vÒ c«ng t¸c phô n÷ thêi kú ®Èy m¹nh CNH-H§H ®Êt n</w:t>
        <w:softHyphen/>
        <w:t xml:space="preserve">íc. </w:t>
      </w:r>
    </w:p>
    <w:p>
      <w:pPr>
        <w:pStyle w:val="BodyText2"/>
        <w:spacing w:before="120" w:after="120"/>
        <w:ind w:firstLine="720"/>
        <w:jc w:val="both"/>
        <w:rPr>
          <w:rFonts w:ascii=".VnTime" w:hAnsi=".VnTime" w:cs=".VnTime"/>
          <w:b w:val="false"/>
          <w:b w:val="false"/>
          <w:sz w:val="28"/>
          <w:lang w:val="pt-BR"/>
        </w:rPr>
      </w:pPr>
      <w:r>
        <w:rPr>
          <w:rFonts w:cs=".VnTime" w:ascii=".VnTime" w:hAnsi=".VnTime"/>
          <w:b w:val="false"/>
          <w:sz w:val="28"/>
          <w:lang w:val="pt-BR"/>
        </w:rPr>
        <w:t>Tõ ®Æc ®iÓm t×nh h×nh nãi trªn, Tæng Liªn ®oµn L§VN h</w:t>
        <w:softHyphen/>
        <w:t>íng dÉn ho¹t ®éng n÷ c«ng n¨m 2009 nh</w:t>
        <w:softHyphen/>
        <w:t xml:space="preserve"> sau:</w:t>
      </w:r>
    </w:p>
    <w:p>
      <w:pPr>
        <w:pStyle w:val="BodyText2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I. §¹i diÖn, b¶o vÖ quyÒn vµ lîi Ých hîp ph¸p, chÝnh ®¸ng cho n÷ CNVCL§ 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1.</w:t>
      </w:r>
      <w:r>
        <w:rPr>
          <w:rFonts w:cs=".VnTime" w:ascii=".VnTime" w:hAnsi=".VnTime"/>
          <w:b w:val="false"/>
          <w:sz w:val="28"/>
          <w:lang w:val="pt-BR"/>
        </w:rPr>
        <w:t xml:space="preserve"> Phèi hîp cïng c¸c ban , ngµnh, ®oµn thÓ h÷u quan, Ban v× sù tiÕn bé phô n÷ c¸c cÊp tæ chøc gi¸m s¸t, kiÓm tra viÖc thùc hiÖn chÕ ®é chÝnh s¸ch ®èi víi lao ®éng n÷ . Chó ý c¸c chÝnh s¸ch vÒ tiÒn l</w:t>
        <w:softHyphen/>
        <w:t>¬ng, BHXH, BHYT; thêi giê lµm viÖc, thêi giê nghØ ng¬i, chÝnh s¸ch víi lao ®éng n÷ khi mang thai vµ nu«i con nhá d</w:t>
        <w:softHyphen/>
        <w:t>íi 12 th¸ng tuæi...., c¸c ho¹t ®éng ch¨m sãc søc khoÎ sinh s¶n trong CNVCL§ 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2.</w:t>
      </w:r>
      <w:r>
        <w:rPr>
          <w:rFonts w:cs=".VnTime" w:ascii=".VnTime" w:hAnsi=".VnTime"/>
          <w:b w:val="false"/>
          <w:sz w:val="28"/>
          <w:lang w:val="pt-BR"/>
        </w:rPr>
        <w:t xml:space="preserve"> Tæ chøc c¸c héi th¶o, to¹ ®µm vÒ ph¸p luËt vµ thùc thi chÝnh s¸ch lao ®éng n÷, tõ ®ã ®Ò xuÊt nh÷ng vÊn ®Ò cÇn söa ®æi bæ sung trong Bé luËt Lao ®éng.</w:t>
      </w:r>
    </w:p>
    <w:p>
      <w:pPr>
        <w:pStyle w:val="BodyText2"/>
        <w:ind w:firstLine="720"/>
        <w:jc w:val="both"/>
        <w:rPr>
          <w:rFonts w:ascii=".VnTime" w:hAnsi=".VnTime" w:cs=".VnTime"/>
          <w:b w:val="false"/>
          <w:b w:val="false"/>
          <w:sz w:val="28"/>
          <w:lang w:val="pt-BR"/>
        </w:rPr>
      </w:pPr>
      <w:r>
        <w:rPr>
          <w:rFonts w:cs=".VnTime" w:ascii=".VnTime" w:hAnsi=".VnTime"/>
          <w:b w:val="false"/>
          <w:sz w:val="28"/>
          <w:lang w:val="pt-BR"/>
        </w:rPr>
        <w:t>3. Tham gia vµo qu¸ tr×nh th</w:t>
        <w:softHyphen/>
        <w:softHyphen/>
        <w:t>¬ng l</w:t>
        <w:softHyphen/>
        <w:softHyphen/>
        <w:t xml:space="preserve">îng, ký kÕt vµ tæ chøc thùc hiÖn tho¶ </w:t>
        <w:softHyphen/>
        <w:t>íc lao ®éng tËp thÓ, khuyÕn khÝch viÖc quy ®Þnh c¸c quyÒn vµ lîi Ých cho lao ®éng n÷ cao h¬n quy ®Þnh cña ph¸p luËt , nhÊt lµ ë c¸c doanh nghiÖp ngoµi nhµ</w:t>
      </w:r>
    </w:p>
    <w:p>
      <w:pPr>
        <w:pStyle w:val="BodyText2"/>
        <w:jc w:val="both"/>
        <w:rPr/>
      </w:pPr>
      <w:r>
        <w:rPr>
          <w:rFonts w:cs=".VnTime" w:ascii=".VnTime" w:hAnsi=".VnTime"/>
          <w:b w:val="false"/>
          <w:sz w:val="28"/>
          <w:lang w:val="pt-BR"/>
        </w:rPr>
        <w:t>n</w:t>
        <w:softHyphen/>
        <w:softHyphen/>
        <w:t>íc, doanh nghiÖp cã vèn ®Çu t</w:t>
        <w:softHyphen/>
        <w:softHyphen/>
        <w:t xml:space="preserve"> n</w:t>
        <w:softHyphen/>
        <w:softHyphen/>
        <w:t>íc ngoµi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4</w:t>
      </w:r>
      <w:r>
        <w:rPr>
          <w:rFonts w:cs=".VnTime" w:ascii=".VnTime" w:hAnsi=".VnTime"/>
          <w:b w:val="false"/>
          <w:sz w:val="28"/>
          <w:lang w:val="pt-BR"/>
        </w:rPr>
        <w:t xml:space="preserve">. Tham gia c¸c biÖn ph¸p 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giải quyết việc làm, ổn </w:t>
      </w:r>
      <w:r>
        <w:rPr>
          <w:rFonts w:cs="Times New Roman" w:ascii="Times New Roman" w:hAnsi="Times New Roman"/>
          <w:b w:val="false"/>
          <w:sz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ịnh sản xuất kinh doanh, </w:t>
      </w:r>
      <w:r>
        <w:rPr>
          <w:rFonts w:cs="Times New Roman" w:ascii="Times New Roman" w:hAnsi="Times New Roman"/>
          <w:b w:val="false"/>
          <w:sz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lang w:val="pt-BR"/>
        </w:rPr>
        <w:t>ào tạo nâng cao tay nghề, c</w:t>
      </w:r>
      <w:r>
        <w:rPr>
          <w:rFonts w:cs=".VnTime" w:ascii=".VnTime" w:hAnsi=".VnTime"/>
          <w:b w:val="false"/>
          <w:sz w:val="28"/>
          <w:lang w:val="pt-BR"/>
        </w:rPr>
        <w:t>¶i thiÖn ®iÒu kiÖn lµm viÖc, m«i tr</w:t>
        <w:softHyphen/>
        <w:t>êng lµm viÖc; tæ chøc kh¸m søc khoÎ ®Þnh kú, kh¸m phô khoa cho lao ®éng n÷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5.</w:t>
      </w:r>
      <w:r>
        <w:rPr>
          <w:rFonts w:cs=".VnTime" w:ascii=".VnTime" w:hAnsi=".VnTime"/>
          <w:b w:val="false"/>
          <w:sz w:val="28"/>
          <w:lang w:val="pt-BR"/>
        </w:rPr>
        <w:t xml:space="preserve"> N¾m b¾t ®Æc ®iÓm, nguyÖn väng cña c¸c ®èi t</w:t>
        <w:softHyphen/>
        <w:t>îng lao ®éng n÷ trong c¬ quan, ®¬n vÞ ®Ó tham gia bè trÝ x¾p xÕp lao ®éng hîp lý phï hîp víi tr×nh ®é chuyªn m«n, tay nghÒ , søc khoÎ vµ hoµn c¶nh gia ®×nh cña chÞ em.</w:t>
      </w:r>
    </w:p>
    <w:p>
      <w:pPr>
        <w:pStyle w:val="BodyText2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II. C«ng t¸c tuyªn truyÒn 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1</w:t>
      </w:r>
      <w:r>
        <w:rPr>
          <w:rFonts w:cs=".VnTime" w:ascii=".VnTime" w:hAnsi=".VnTime"/>
          <w:b w:val="false"/>
          <w:sz w:val="28"/>
          <w:lang w:val="pt-BR"/>
        </w:rPr>
        <w:t xml:space="preserve">. Tæ chøc tuyªn truyÒn </w:t>
      </w:r>
      <w:r>
        <w:rPr>
          <w:rFonts w:cs="Times New Roman" w:ascii="Times New Roman" w:hAnsi="Times New Roman"/>
          <w:b w:val="false"/>
          <w:sz w:val="28"/>
          <w:lang w:val="pt-BR"/>
        </w:rPr>
        <w:t>các nghị quyết, chủ tr</w:t>
      </w:r>
      <w:r>
        <w:rPr>
          <w:rFonts w:cs="Times New Roman" w:ascii="Times New Roman" w:hAnsi="Times New Roman"/>
          <w:b w:val="false"/>
          <w:sz w:val="28"/>
          <w:lang w:val="pt-BR"/>
        </w:rPr>
        <w:t>ươ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ng của </w:t>
      </w:r>
      <w:r>
        <w:rPr>
          <w:rFonts w:cs="Times New Roman" w:ascii="Times New Roman" w:hAnsi="Times New Roman"/>
          <w:b w:val="false"/>
          <w:sz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lang w:val="pt-BR"/>
        </w:rPr>
        <w:t>ảng, chính sách pháp luật của nhà n</w:t>
      </w:r>
      <w:r>
        <w:rPr>
          <w:rFonts w:cs="Times New Roman" w:ascii="Times New Roman" w:hAnsi="Times New Roman"/>
          <w:b w:val="false"/>
          <w:sz w:val="28"/>
          <w:lang w:val="pt-BR"/>
        </w:rPr>
        <w:t>ư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ớc, </w:t>
      </w:r>
      <w:r>
        <w:rPr>
          <w:rFonts w:cs="Times New Roman" w:ascii="Times New Roman" w:hAnsi="Times New Roman"/>
          <w:b w:val="false"/>
          <w:sz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ặc biệt những nội dung liên quan </w:t>
      </w:r>
      <w:r>
        <w:rPr>
          <w:rFonts w:cs="Times New Roman" w:ascii="Times New Roman" w:hAnsi="Times New Roman"/>
          <w:b w:val="false"/>
          <w:sz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ến công tác nữ; </w:t>
      </w:r>
      <w:r>
        <w:rPr>
          <w:rFonts w:cs=".VnTime" w:ascii=".VnTime" w:hAnsi=".VnTime"/>
          <w:b w:val="false"/>
          <w:sz w:val="28"/>
          <w:lang w:val="pt-BR"/>
        </w:rPr>
        <w:t>qu¸n triÖt vµ x©y dùng kÕ ho¹ch triÓn khai thùc hiÖn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 </w:t>
      </w:r>
      <w:r>
        <w:rPr>
          <w:rFonts w:cs=".VnTime" w:ascii=".VnTime" w:hAnsi=".VnTime"/>
          <w:b w:val="false"/>
          <w:sz w:val="28"/>
          <w:lang w:val="pt-BR"/>
        </w:rPr>
        <w:t xml:space="preserve">nghÞ quyÕt §¹i héi X C«ng ®oµn VN vµ nghÞ quyÕt §¹i héi c«ng ®oµn c¸c cÊp trong ®ã chó träng néi dung c«ng t¸c vËn ®éng n÷ CNVCL§, ®i s©u vÒ giíi, b×nh ®¼ng giíi, lång ghÐp giíi trong ho¹t ®éng c«ng ®oµn, trong 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hoạch </w:t>
      </w:r>
      <w:r>
        <w:rPr>
          <w:rFonts w:cs="Times New Roman" w:ascii="Times New Roman" w:hAnsi="Times New Roman"/>
          <w:b w:val="false"/>
          <w:sz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lang w:val="pt-BR"/>
        </w:rPr>
        <w:t>ịnh và thực</w:t>
      </w:r>
      <w:r>
        <w:rPr>
          <w:rFonts w:cs=".VnTime" w:ascii=".VnTime" w:hAnsi=".VnTime"/>
          <w:b w:val="false"/>
          <w:sz w:val="28"/>
          <w:lang w:val="pt-BR"/>
        </w:rPr>
        <w:t xml:space="preserve"> thi  chÝnh s¸ch víi lao ®éng n÷ vµ x©y dùng gia ®×nh “No Êm, b×nh ®¼ng, tiÕn bé, h¹nh phóc”. 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2</w:t>
      </w:r>
      <w:r>
        <w:rPr>
          <w:rFonts w:cs=".VnTime" w:ascii=".VnTime" w:hAnsi=".VnTime"/>
          <w:b w:val="false"/>
          <w:sz w:val="28"/>
          <w:lang w:val="pt-BR"/>
        </w:rPr>
        <w:t xml:space="preserve">. Tæ chøc c¸c ho¹t ®éng </w:t>
      </w:r>
      <w:r>
        <w:rPr>
          <w:rFonts w:cs="Times New Roman" w:ascii="Times New Roman" w:hAnsi="Times New Roman"/>
          <w:b w:val="false"/>
          <w:sz w:val="28"/>
          <w:lang w:val="pt-BR"/>
        </w:rPr>
        <w:t>nhân kỷ</w:t>
      </w:r>
      <w:r>
        <w:rPr>
          <w:rFonts w:cs=".VnTime" w:ascii=".VnTime" w:hAnsi=".VnTime"/>
          <w:b w:val="false"/>
          <w:sz w:val="28"/>
          <w:lang w:val="pt-BR"/>
        </w:rPr>
        <w:t xml:space="preserve"> niÖm 60 n¨m thµnh lËp Ban N÷ c«ng </w:t>
      </w:r>
      <w:r>
        <w:rPr>
          <w:rFonts w:cs="Times New Roman" w:ascii="Times New Roman" w:hAnsi="Times New Roman"/>
          <w:b w:val="false"/>
          <w:sz w:val="28"/>
          <w:lang w:val="pt-BR"/>
        </w:rPr>
        <w:t>T</w:t>
      </w:r>
      <w:r>
        <w:rPr>
          <w:rFonts w:cs=".VnTime" w:ascii=".VnTime" w:hAnsi=".VnTime"/>
          <w:b w:val="false"/>
          <w:sz w:val="28"/>
          <w:lang w:val="pt-BR"/>
        </w:rPr>
        <w:t xml:space="preserve">æng Liªn ®oµn (2/1949 - 2/2009); 80 n¨m thµnh lËp C«ng ®oµn ViÖt Nam (28/7/1929-28/7/2009); ngµy Quèc tÕ Phô n÷ 8/3, 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ngày thành lập Hội LHPNVN </w:t>
      </w:r>
      <w:r>
        <w:rPr>
          <w:rFonts w:cs=".VnTime" w:ascii=".VnTime" w:hAnsi=".VnTime"/>
          <w:b w:val="false"/>
          <w:sz w:val="28"/>
          <w:lang w:val="pt-BR"/>
        </w:rPr>
        <w:t xml:space="preserve">20/10 víi nh÷ng h×nh thøc phï hîp víi ®Æc ®iÓm, ®iÒu kiÖn c«ng t¸c, s¶n xuÊt kinh doanh cña c¸c c¬ quan, ®¬n vÞ, c¸c vïng miÒn nh»m thu hót ®«ng ®¶o c¸n bé, ®oµn viªn tham gia vµ t¹o </w:t>
      </w:r>
      <w:r>
        <w:rPr>
          <w:rFonts w:cs="Times New Roman" w:ascii="Times New Roman" w:hAnsi="Times New Roman"/>
          <w:b w:val="false"/>
          <w:sz w:val="28"/>
          <w:lang w:val="pt-BR"/>
        </w:rPr>
        <w:t>không</w:t>
      </w:r>
      <w:r>
        <w:rPr>
          <w:rFonts w:cs=".VnTime" w:ascii=".VnTime" w:hAnsi=".VnTime"/>
          <w:b w:val="false"/>
          <w:sz w:val="28"/>
          <w:lang w:val="pt-BR"/>
        </w:rPr>
        <w:t xml:space="preserve"> khÝ míi trong ho¹t ®éng cña c¸c cÊp c«ng ®oµn ngay trong n¨m ®Çu triÓn khai NghÞ quyÕt §¹i héi X C«ng ®oµn ViÖt Nam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3</w:t>
      </w:r>
      <w:r>
        <w:rPr>
          <w:rFonts w:cs=".VnTime" w:ascii=".VnTime" w:hAnsi=".VnTime"/>
          <w:b w:val="false"/>
          <w:sz w:val="28"/>
          <w:lang w:val="pt-BR"/>
        </w:rPr>
        <w:t>. Duy tr×, më réng ho¹t ®éng c¸c c©u l¹c bé n÷ c«ng. Nh©n réng c¸c m« h×nh ho¹t ®éng cã hiÖu qu¶ vµ tæ chøc giao l</w:t>
        <w:softHyphen/>
        <w:t>u, trao ®æi kinh nghiÖm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4</w:t>
      </w:r>
      <w:r>
        <w:rPr>
          <w:rFonts w:cs=".VnTime" w:ascii=".VnTime" w:hAnsi=".VnTime"/>
          <w:b w:val="false"/>
          <w:sz w:val="28"/>
          <w:lang w:val="pt-BR"/>
        </w:rPr>
        <w:t>. N©ng cao chÊt l</w:t>
        <w:softHyphen/>
        <w:t>îng ®éi ngò b¸o c¸o viªn, tuyªn truyÒn viªn vÒ c«ng t¸c n÷; ®æi míi néi dung, h×nh thøc tuyªn truyÒn, trong ®ã chó träng ë c¸c doanh nghiÖp ®«ng lao ®éng n÷, doanh nghiÖp ngoµi nhµ n</w:t>
        <w:softHyphen/>
        <w:t>íc, doanh nghiÖp cã vèn ®Çu t</w:t>
        <w:softHyphen/>
        <w:t xml:space="preserve"> n</w:t>
        <w:softHyphen/>
        <w:t xml:space="preserve">íc ngoµi. </w:t>
      </w:r>
    </w:p>
    <w:p>
      <w:pPr>
        <w:pStyle w:val="BodyText2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III. C«ng t¸c thi ®ua 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1</w:t>
      </w:r>
      <w:r>
        <w:rPr>
          <w:rFonts w:cs=".VnTime" w:ascii=".VnTime" w:hAnsi=".VnTime"/>
          <w:b w:val="false"/>
          <w:sz w:val="28"/>
          <w:lang w:val="pt-BR"/>
        </w:rPr>
        <w:t>. Thùc hiÖn viÖc ®¨ng ký thi ®ua, theo dâi vµ xÐt khen th</w:t>
        <w:softHyphen/>
        <w:t>ëng thi ®ua trong phong trµo “Giái viÖc n</w:t>
        <w:softHyphen/>
        <w:t>íc, ®¶m viÖc nhµ” theo h</w:t>
        <w:softHyphen/>
        <w:t xml:space="preserve">íng dÉn cña Tæng Liªn ®oµn. KhuyÕn khÝch </w:t>
      </w:r>
      <w:r>
        <w:rPr>
          <w:rFonts w:cs="Times New Roman" w:ascii="Times New Roman" w:hAnsi="Times New Roman"/>
          <w:b w:val="false"/>
          <w:sz w:val="28"/>
          <w:lang w:val="pt-BR"/>
        </w:rPr>
        <w:t>việc</w:t>
      </w:r>
      <w:r>
        <w:rPr>
          <w:rFonts w:cs=".VnTime" w:ascii=".VnTime" w:hAnsi=".VnTime"/>
          <w:b w:val="false"/>
          <w:sz w:val="28"/>
          <w:lang w:val="pt-BR"/>
        </w:rPr>
        <w:t xml:space="preserve"> cô thÓ ho¸ tiªu chuÈn, néi dung, tªn gäi phong trµo thi ®ua phï hîp víi ®Æc ®iÓm, t×nh h×nh cña ngành, </w:t>
      </w:r>
      <w:r>
        <w:rPr>
          <w:rFonts w:cs="Times New Roman" w:ascii="Times New Roman" w:hAnsi="Times New Roman"/>
          <w:b w:val="false"/>
          <w:sz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lang w:val="pt-BR"/>
        </w:rPr>
        <w:t>ịa ph</w:t>
      </w:r>
      <w:r>
        <w:rPr>
          <w:rFonts w:cs="Times New Roman" w:ascii="Times New Roman" w:hAnsi="Times New Roman"/>
          <w:b w:val="false"/>
          <w:sz w:val="28"/>
          <w:lang w:val="pt-BR"/>
        </w:rPr>
        <w:t>ươ</w:t>
      </w:r>
      <w:r>
        <w:rPr>
          <w:rFonts w:cs="Times New Roman" w:ascii="Times New Roman" w:hAnsi="Times New Roman"/>
          <w:b w:val="false"/>
          <w:sz w:val="28"/>
          <w:lang w:val="pt-BR"/>
        </w:rPr>
        <w:t>ng</w:t>
      </w:r>
      <w:r>
        <w:rPr>
          <w:rFonts w:cs=".VnTime" w:ascii=".VnTime" w:hAnsi=".VnTime"/>
          <w:b w:val="false"/>
          <w:sz w:val="28"/>
          <w:lang w:val="pt-BR"/>
        </w:rPr>
        <w:t>, ®¬n vÞ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2</w:t>
      </w:r>
      <w:r>
        <w:rPr>
          <w:rFonts w:cs=".VnTime" w:ascii=".VnTime" w:hAnsi=".VnTime"/>
          <w:b w:val="false"/>
          <w:sz w:val="28"/>
          <w:lang w:val="pt-BR"/>
        </w:rPr>
        <w:t>. Tæ chøc héi th¶o, to¹ ®µm nh©n kû niÖm 20 n¨m phong trµo thi ®ua “Giái viÖc n</w:t>
        <w:softHyphen/>
        <w:t xml:space="preserve">íc, ®¶m viÖc nhµ” (1989-2009) nh»m trao ®æi </w:t>
      </w:r>
      <w:r>
        <w:rPr>
          <w:rFonts w:cs="Times New Roman" w:ascii="Times New Roman" w:hAnsi="Times New Roman"/>
          <w:b w:val="false"/>
          <w:sz w:val="28"/>
          <w:lang w:val="pt-BR"/>
        </w:rPr>
        <w:t>về</w:t>
      </w:r>
      <w:r>
        <w:rPr>
          <w:rFonts w:cs=".VnTime" w:ascii=".VnTime" w:hAnsi=".VnTime"/>
          <w:b w:val="false"/>
          <w:sz w:val="28"/>
          <w:lang w:val="pt-BR"/>
        </w:rPr>
        <w:t xml:space="preserve"> néi dung, tiªu chuÈn, </w:t>
      </w:r>
      <w:r>
        <w:rPr>
          <w:rFonts w:cs="Times New Roman" w:ascii="Times New Roman" w:hAnsi="Times New Roman"/>
          <w:b w:val="false"/>
          <w:sz w:val="28"/>
          <w:lang w:val="pt-BR"/>
        </w:rPr>
        <w:t>biện</w:t>
      </w:r>
      <w:r>
        <w:rPr>
          <w:rFonts w:cs=".VnTime" w:ascii=".VnTime" w:hAnsi=".VnTime"/>
          <w:b w:val="false"/>
          <w:sz w:val="28"/>
          <w:lang w:val="pt-BR"/>
        </w:rPr>
        <w:t xml:space="preserve"> ph¸p tæ chøc phong trµo thi ®ua nµy g¾n víi phong trµo “Phô n÷ tÝch cùc häc tËp, lao ®éng s¸ng t¹o, x©y dùng gia ®×nh h¹nh phóc” trong thêi kú ®Èy m¹nh CNH-H§H. 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3</w:t>
      </w:r>
      <w:r>
        <w:rPr>
          <w:rFonts w:cs=".VnTime" w:ascii=".VnTime" w:hAnsi=".VnTime"/>
          <w:b w:val="false"/>
          <w:sz w:val="28"/>
          <w:lang w:val="pt-BR"/>
        </w:rPr>
        <w:t>. Ph¸t hiÖn kÞp thêi c¸c c¸ nh©n n÷ vµ tËp thÓ n÷ tiªu biÓu trªn c¸c lÜnh vùc ho¹t ®éng ®Ó tæ chøc c¸c ho¹t ®éng biÓu d</w:t>
        <w:softHyphen/>
        <w:t>¬ng, khen th</w:t>
        <w:softHyphen/>
        <w:t>ëng, t«n vinh t¹i ®¬n vÞ hoÆc giíi thiÖu tham gia xÐt chän c¸c gi¶i th</w:t>
        <w:softHyphen/>
        <w:t xml:space="preserve">ëng cña C«ng ®oµn vµ Héi Phô n÷ c¸c cÊp. </w:t>
      </w:r>
    </w:p>
    <w:p>
      <w:pPr>
        <w:pStyle w:val="BodyText2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IV. Ho¹t ®éng x· héi, c«ng t¸c D©n sè-gia ®×nh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1</w:t>
      </w:r>
      <w:r>
        <w:rPr>
          <w:rFonts w:cs=".VnTime" w:ascii=".VnTime" w:hAnsi=".VnTime"/>
          <w:b w:val="false"/>
          <w:sz w:val="28"/>
          <w:lang w:val="pt-BR"/>
        </w:rPr>
        <w:t xml:space="preserve">. KhuyÕn khÝch thµnh lËp “Quü b¶o trî trÎ em” ë c¸c cÊp c«ng ®oµn ®Ó </w:t>
      </w:r>
      <w:r>
        <w:rPr>
          <w:rFonts w:cs="Times New Roman" w:ascii="Times New Roman" w:hAnsi="Times New Roman"/>
          <w:b w:val="false"/>
          <w:sz w:val="28"/>
          <w:lang w:val="pt-BR"/>
        </w:rPr>
        <w:t>góp phần</w:t>
      </w:r>
      <w:r>
        <w:rPr>
          <w:rFonts w:cs=".VnTime" w:ascii=".VnTime" w:hAnsi=".VnTime"/>
          <w:b w:val="false"/>
          <w:sz w:val="28"/>
          <w:lang w:val="pt-BR"/>
        </w:rPr>
        <w:t xml:space="preserve"> ®éng viªn con CNVCL§ cã hoµn c¶nh khã kh¨n hoÆc c¸c vïng bÞ thiªn tai lò lôt; tiÕp tôc ®Èy m¹nh ho¹t ®éng cña Quü B¶o trî trÎ em C«ng ®oµn ViÖt Nam sau 15 n¨m thµnh lËp vµ ho¹t ®éng (1994-2009)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2</w:t>
      </w:r>
      <w:r>
        <w:rPr>
          <w:rFonts w:cs=".VnTime" w:ascii=".VnTime" w:hAnsi=".VnTime"/>
          <w:b w:val="false"/>
          <w:sz w:val="28"/>
          <w:lang w:val="pt-BR"/>
        </w:rPr>
        <w:t xml:space="preserve">. Duy tr×, ph¸t triÓn quü “V× n÷ CNL§ nghÌo” 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ở các cấp công </w:t>
      </w:r>
      <w:r>
        <w:rPr>
          <w:rFonts w:cs="Times New Roman" w:ascii="Times New Roman" w:hAnsi="Times New Roman"/>
          <w:b w:val="false"/>
          <w:sz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lang w:val="pt-BR"/>
        </w:rPr>
        <w:t>oàn</w:t>
      </w:r>
      <w:r>
        <w:rPr>
          <w:rFonts w:cs=".VnTime" w:ascii=".VnTime" w:hAnsi=".VnTime"/>
          <w:b w:val="false"/>
          <w:sz w:val="28"/>
          <w:lang w:val="pt-BR"/>
        </w:rPr>
        <w:t xml:space="preserve"> ; tæ chøc héi th¶o trao ®æi kinh nghiÖm qu¶n lý vµ sö dông cã hiÖu qu¶ quü “V× n÷ CNL§ nghÌo”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3</w:t>
      </w:r>
      <w:r>
        <w:rPr>
          <w:rFonts w:cs=".VnTime" w:ascii=".VnTime" w:hAnsi=".VnTime"/>
          <w:b w:val="false"/>
          <w:sz w:val="28"/>
          <w:lang w:val="pt-BR"/>
        </w:rPr>
        <w:t>. VËn ®éng ®ãng gãp x©y dùng c¸c quü x· héi ®Ó tæ chøc c¸c ho¹t ®éng ch¨m sãc nguêi cã c«ng víi c¸ch m¹ng, gia ®×nh th</w:t>
        <w:softHyphen/>
        <w:t>¬ng binh liÖt sü, c¸c n÷ CNL§ bÞ tai n¹n lao ®éng, n÷ CNL§ nghÌo kh«ng n¬i n</w:t>
        <w:softHyphen/>
        <w:t>¬ng tùa..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4</w:t>
      </w:r>
      <w:r>
        <w:rPr>
          <w:rFonts w:cs=".VnTime" w:ascii=".VnTime" w:hAnsi=".VnTime"/>
          <w:b w:val="false"/>
          <w:sz w:val="28"/>
          <w:lang w:val="pt-BR"/>
        </w:rPr>
        <w:t>. T¨ng c</w:t>
        <w:softHyphen/>
        <w:t xml:space="preserve">êng c¸c ho¹t ®éng tuyªn truyÒn gi¸o dôc vÒ c«ng t¸c DS/KHHG§ trong CNVCL§, </w:t>
      </w:r>
      <w:r>
        <w:rPr>
          <w:rFonts w:cs="Times New Roman" w:ascii="Times New Roman" w:hAnsi="Times New Roman"/>
          <w:b w:val="false"/>
          <w:sz w:val="28"/>
          <w:lang w:val="pt-BR"/>
        </w:rPr>
        <w:t>ch</w:t>
      </w:r>
      <w:r>
        <w:rPr>
          <w:rFonts w:cs="Times New Roman" w:ascii="Times New Roman" w:hAnsi="Times New Roman"/>
          <w:b w:val="false"/>
          <w:sz w:val="28"/>
          <w:lang w:val="pt-BR"/>
        </w:rPr>
        <w:t>ă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m sóc sức khoẻ sinh sản cho lao </w:t>
      </w:r>
      <w:r>
        <w:rPr>
          <w:rFonts w:cs="Times New Roman" w:ascii="Times New Roman" w:hAnsi="Times New Roman"/>
          <w:b w:val="false"/>
          <w:sz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lang w:val="pt-BR"/>
        </w:rPr>
        <w:t>ộng nữ</w:t>
      </w:r>
      <w:r>
        <w:rPr>
          <w:rFonts w:cs=".VnTime" w:ascii=".VnTime" w:hAnsi=".VnTime"/>
          <w:b w:val="false"/>
          <w:sz w:val="28"/>
          <w:lang w:val="pt-BR"/>
        </w:rPr>
        <w:t xml:space="preserve">; vÊn ®Ò gia ®×nh, phßng chèng b¹o lùc gia ®×nh vµ ch¨m sãc gi¸o dôc trÎ em. </w:t>
      </w:r>
    </w:p>
    <w:p>
      <w:pPr>
        <w:pStyle w:val="BodyText2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V. C«ng t¸c c¸n bé n÷ vµ ®æi míi néi dung, ph</w:t>
        <w:softHyphen/>
        <w:t>¬ng ph¸p ho¹t ®éng n÷ c«ng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1</w:t>
      </w:r>
      <w:r>
        <w:rPr>
          <w:rFonts w:cs=".VnTime" w:ascii=".VnTime" w:hAnsi=".VnTime"/>
          <w:b w:val="false"/>
          <w:sz w:val="28"/>
          <w:lang w:val="pt-BR"/>
        </w:rPr>
        <w:t>. Cñng cè kiÖn toµn Ban n÷ c«ng, Ban v× sù tiÕn bé phô n÷ sau §¹i héi C«ng ®oµn c¸c cÊp, ph©n c«ng n÷  uû viªn ban th</w:t>
        <w:softHyphen/>
        <w:t>êng vô hoÆc uû viªn ban chÊp hµnh phô tr¸ch c«ng t¸c n÷ c«ng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2</w:t>
      </w:r>
      <w:r>
        <w:rPr>
          <w:rFonts w:cs=".VnTime" w:ascii=".VnTime" w:hAnsi=".VnTime"/>
          <w:b w:val="false"/>
          <w:sz w:val="28"/>
          <w:lang w:val="pt-BR"/>
        </w:rPr>
        <w:t>. X©y dùng ch</w:t>
        <w:softHyphen/>
        <w:t>¬ng tr×nh, kÕ ho¹ch triÓn khai c«ng t¸c vËn ®éng n÷ CNVCL§ vµ ho¹t ®éng n÷ c«ng nhiÖm kú 2008-2013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3</w:t>
      </w:r>
      <w:r>
        <w:rPr>
          <w:rFonts w:cs=".VnTime" w:ascii=".VnTime" w:hAnsi=".VnTime"/>
          <w:b w:val="false"/>
          <w:sz w:val="28"/>
          <w:lang w:val="pt-BR"/>
        </w:rPr>
        <w:t>. Tæ chøc héi th¶o vÒ néi dung vµ ph</w:t>
        <w:softHyphen/>
        <w:t>¬ng ph¸p ho¹t ®éng n÷ c«ng ë c¸c cÊp C«ng ®oµn .Tæ chøc tËp huÊn, båi d</w:t>
        <w:softHyphen/>
        <w:t>ìng cho c¸n bé c«ng ®oµn, c¸n bé n÷ c«ng (chó ý nh÷ng c¸n bé míi) vµ nghiÖp vô, kü n¨ng ho¹t ®éng n÷ c«ng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4.</w:t>
      </w:r>
      <w:r>
        <w:rPr>
          <w:rFonts w:cs=".VnTime" w:ascii=".VnTime" w:hAnsi=".VnTime"/>
          <w:b w:val="false"/>
          <w:sz w:val="28"/>
          <w:lang w:val="pt-BR"/>
        </w:rPr>
        <w:t xml:space="preserve"> T¨ng c</w:t>
        <w:softHyphen/>
        <w:t>êng sù phèi hîp cïng c¸c cÊp Héi phô n÷, Ban VSTBPN, c¸c Ban ngµnh ®oµn thÓ liªn quan ®Ó tæ chøc c¸c ho¹t ®éng trong n÷ CNVCL§ .</w:t>
      </w:r>
    </w:p>
    <w:p>
      <w:pPr>
        <w:pStyle w:val="BodyText2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5</w:t>
      </w:r>
      <w:r>
        <w:rPr>
          <w:rFonts w:cs=".VnTime" w:ascii=".VnTime" w:hAnsi=".VnTime"/>
          <w:b w:val="false"/>
          <w:sz w:val="28"/>
          <w:lang w:val="pt-BR"/>
        </w:rPr>
        <w:t>. Tæng hîp , n¾m t×nh h×nh vÒ bè trÝ, sö dông c¸n bé n÷ cña ®¬n vÞ.  Ph¸t hiÖn c¸c n÷  tiªu biÓu ®Ó giíi thiÖu vµo quy ho¹ch båi d</w:t>
        <w:softHyphen/>
        <w:t>ìng, ®µo t¹o vµ ®Ò b¹t c¸n bé n÷.</w:t>
      </w:r>
    </w:p>
    <w:p>
      <w:pPr>
        <w:pStyle w:val="BodyText2"/>
        <w:spacing w:before="120" w:after="120"/>
        <w:ind w:firstLine="720"/>
        <w:jc w:val="both"/>
        <w:rPr>
          <w:rFonts w:ascii=".VnTime" w:hAnsi=".VnTime" w:cs=".VnTime"/>
          <w:b w:val="false"/>
          <w:b w:val="false"/>
          <w:sz w:val="28"/>
          <w:lang w:val="pt-BR"/>
        </w:rPr>
      </w:pPr>
      <w:r>
        <w:rPr>
          <w:rFonts w:cs=".VnTime" w:ascii=".VnTime" w:hAnsi=".VnTime"/>
          <w:b w:val="false"/>
          <w:sz w:val="28"/>
          <w:lang w:val="pt-BR"/>
        </w:rPr>
        <w:t>Trªn ®©y lµ h</w:t>
        <w:softHyphen/>
        <w:t>íng dÉn ho¹t ®éng n÷ c«ng n¨m 2009. C¨n cø t×nh h×nh thùc tÕ , c¸c L§L§ ®Þa ph</w:t>
        <w:softHyphen/>
        <w:t>¬ng, C«ng ®oµn ngµnh TW, C«ng ®oµn Tæng c«ng ty trùc thuéc Tæng Liªn ®oµn cã h</w:t>
        <w:softHyphen/>
        <w:t>íng dÉn cho c¸c c¬ së triÓn khai thùc hiÖn vµ ®Þnh kú b¸o c¸o vÒ Tæng Liªn ®oµn (qua Ban N÷ c«ng TL§)./.</w:t>
      </w:r>
    </w:p>
    <w:p>
      <w:pPr>
        <w:pStyle w:val="BodyText2"/>
        <w:spacing w:before="120" w:after="120"/>
        <w:ind w:firstLine="720"/>
        <w:jc w:val="both"/>
        <w:rPr>
          <w:rFonts w:ascii=".VnTime" w:hAnsi=".VnTime" w:cs=".VnTime"/>
          <w:b w:val="false"/>
          <w:b w:val="false"/>
          <w:sz w:val="28"/>
          <w:lang w:val="pt-BR"/>
        </w:rPr>
      </w:pPr>
      <w:r>
        <w:rPr>
          <w:rFonts w:cs=".VnTime" w:ascii=".VnTime" w:hAnsi=".VnTime"/>
          <w:b w:val="false"/>
          <w:sz w:val="28"/>
          <w:lang w:val="pt-BR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1"/>
              <w:jc w:val="left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N¬i nhË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§oµn Chñ tÞch TL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W Héi LHPNV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¸c L§L§ TØnh, Thµnh ph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§ ngµnh TW, C§TCT trùc thué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</w:t>
              <w:softHyphen/>
              <w:t>u VT, NC TL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M. §oµn chñ tÞch</w:t>
            </w:r>
          </w:p>
          <w:p>
            <w:pPr>
              <w:pStyle w:val="Heading2"/>
              <w:rPr/>
            </w:pPr>
            <w:r>
              <w:rPr>
                <w:rFonts w:eastAsia=".VnTimeH"/>
              </w:rPr>
              <w:t xml:space="preserve">                   </w:t>
            </w:r>
            <w:r>
              <w:rPr/>
              <w:t>Phã 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Ôn ThÞ Thu Hång</w:t>
            </w:r>
          </w:p>
        </w:tc>
      </w:tr>
    </w:tbl>
    <w:p>
      <w:pPr>
        <w:pStyle w:val="BodyText2"/>
        <w:ind w:firstLine="72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81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47:00Z</dcterms:created>
  <dc:creator>Đỗ Thị Yên</dc:creator>
  <dc:description/>
  <dc:language>en-US</dc:language>
  <cp:lastModifiedBy>Le Thu Ha</cp:lastModifiedBy>
  <cp:lastPrinted>2008-12-04T13:31:00Z</cp:lastPrinted>
  <dcterms:modified xsi:type="dcterms:W3CDTF">2008-12-25T03:47:00Z</dcterms:modified>
  <cp:revision>2</cp:revision>
  <dc:subject/>
  <dc:title>TæNG LI£N §OµN LAO §éNG</dc:title>
</cp:coreProperties>
</file>